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cs="宋体"/>
          <w:bCs/>
          <w:kern w:val="0"/>
          <w:sz w:val="32"/>
          <w:szCs w:val="32"/>
        </w:rPr>
      </w:pPr>
      <w:r>
        <w:rPr>
          <w:rFonts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福建省专升本招生类别、院校及专业</w:t>
      </w:r>
    </w:p>
    <w:p>
      <w:pPr>
        <w:pStyle w:val="Normal"/>
        <w:widowControl/>
        <w:jc w:val="center"/>
        <w:rPr>
          <w:rFonts w:ascii="仿宋_GB2312;仿宋" w:hAnsi="仿宋_GB2312;仿宋" w:cs="宋体"/>
          <w:b/>
          <w:b/>
          <w:bCs/>
          <w:color w:val="000000"/>
          <w:kern w:val="0"/>
          <w:sz w:val="36"/>
          <w:szCs w:val="21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36"/>
          <w:szCs w:val="21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"/>
        <w:gridCol w:w="2167"/>
        <w:gridCol w:w="3802"/>
      </w:tblGrid>
      <w:tr>
        <w:trPr>
          <w:trHeight w:val="5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类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南师范大学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（办学地点：诗山校区（南安））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工程（办学地点：软件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CA"/>
              </w:rPr>
              <w:t>（江南校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（办学地点：铜盘校区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工程（办学地点：铜盘校区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媒体技术（办学地点：铜盘校区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工程（办学地点：铜盘校区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54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工程（办学地点：厦软校区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工程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"/>
        <w:gridCol w:w="2167"/>
        <w:gridCol w:w="3644"/>
      </w:tblGrid>
      <w:tr>
        <w:trPr>
          <w:trHeight w:val="7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75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（福清分校）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（办学地点：福清市）</w:t>
            </w:r>
          </w:p>
        </w:tc>
      </w:tr>
      <w:tr>
        <w:trPr>
          <w:trHeight w:val="3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管理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（色盲、色弱限报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泉州师范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与贸易（办学地点：诗山校区（南安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闽江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学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闽南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与贸易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大学阳光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国际经济与贸易  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师范大学协和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与贸易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学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869"/>
        <w:gridCol w:w="2198"/>
        <w:gridCol w:w="3644"/>
      </w:tblGrid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序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设计与工程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闽南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设计与工程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会类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农林大学金山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836"/>
        <w:gridCol w:w="2198"/>
        <w:gridCol w:w="3644"/>
      </w:tblGrid>
      <w:tr>
        <w:trPr>
          <w:trHeight w:val="48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39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（福清分校）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（办学地点：福清市）</w:t>
            </w:r>
          </w:p>
        </w:tc>
      </w:tr>
      <w:tr>
        <w:trPr>
          <w:trHeight w:val="439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管理与信息系统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97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338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17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81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41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管理与信息系统</w:t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97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（国际航运管理方向）</w:t>
            </w:r>
          </w:p>
        </w:tc>
      </w:tr>
      <w:tr>
        <w:trPr>
          <w:trHeight w:val="29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南师范大学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"/>
        <w:gridCol w:w="2191"/>
        <w:gridCol w:w="3668"/>
      </w:tblGrid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（办学地点：诗山校区（南安））</w:t>
            </w:r>
          </w:p>
        </w:tc>
      </w:tr>
      <w:tr>
        <w:trPr>
          <w:trHeight w:val="3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德师范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学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农林大学金山学院</w:t>
            </w:r>
          </w:p>
        </w:tc>
        <w:tc>
          <w:tcPr>
            <w:tcW w:w="3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食品质量与安全 </w:t>
            </w:r>
          </w:p>
        </w:tc>
      </w:tr>
      <w:tr>
        <w:trPr>
          <w:trHeight w:val="6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3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</w:t>
            </w:r>
          </w:p>
        </w:tc>
      </w:tr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林类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3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中医药大学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（定向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（定向）</w:t>
            </w:r>
          </w:p>
        </w:tc>
      </w:tr>
      <w:tr>
        <w:trPr>
          <w:trHeight w:val="31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医科大学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</w:t>
            </w:r>
          </w:p>
        </w:tc>
      </w:tr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3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7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师范大学（福清分校）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（办学地点：福清市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</w:t>
            </w:r>
            <w:r>
              <w:rPr>
                <w:rFonts w:ascii="宋体" w:hAnsi="宋体" w:cs="宋体"/>
                <w:kern w:val="0"/>
                <w:sz w:val="24"/>
              </w:rPr>
              <w:t>（福清分校）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（办学地点：福清市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（办学地点：诗山校区（南安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3:00Z</dcterms:created>
  <dc:creator>lenovo</dc:creator>
  <dc:description/>
  <dc:language>en-US</dc:language>
  <cp:lastModifiedBy>Administrator</cp:lastModifiedBy>
  <dcterms:modified xsi:type="dcterms:W3CDTF">2017-03-01T01:43:04Z</dcterms:modified>
  <cp:revision>1</cp:revision>
  <dc:subject/>
  <dc:title>附件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